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11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4.2116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6.7021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5.1455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2.11.2022 г. и 23.11.2022 г. 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717.9216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202 469.13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11-24T10:27:00Z</dcterms:modified>
  <cp:revision>621</cp:revision>
  <dc:subject/>
  <dc:title/>
</cp:coreProperties>
</file>